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820</wp:posOffset>
            </wp:positionH>
            <wp:positionV relativeFrom="paragraph">
              <wp:posOffset>-81280</wp:posOffset>
            </wp:positionV>
            <wp:extent cx="667385" cy="495935"/>
            <wp:effectExtent l="0" t="0" r="0" b="0"/>
            <wp:wrapTight wrapText="bothSides">
              <wp:wrapPolygon edited="0">
                <wp:start x="-122" y="0"/>
                <wp:lineTo x="-122" y="21431"/>
                <wp:lineTo x="21600" y="2143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財團法人天主教善牧社會福利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108011</w:t>
      </w:r>
      <w:r>
        <w:rPr>
          <w:rFonts w:ascii="標楷體" w:hAnsi="標楷體" w:cs="標楷體" w:eastAsia="標楷體"/>
          <w:b/>
        </w:rPr>
        <w:t>臺北市萬華區柳州街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  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381-5402</w:t>
      </w:r>
    </w:p>
    <w:p>
      <w:pPr>
        <w:pStyle w:val="Normal"/>
        <w:snapToGrid w:val="false"/>
        <w:ind w:left="6273" w:hanging="519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本授權書一式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聯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第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扣款局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行留存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白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)  113.01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 xml:space="preserve">版 </w:t>
      </w:r>
    </w:p>
    <w:tbl>
      <w:tblPr>
        <w:tblW w:w="1057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184"/>
        <w:gridCol w:w="2632"/>
        <w:gridCol w:w="399"/>
        <w:gridCol w:w="1894"/>
        <w:gridCol w:w="91"/>
        <w:gridCol w:w="1802"/>
        <w:gridCol w:w="1600"/>
      </w:tblGrid>
      <w:tr>
        <w:trPr>
          <w:trHeight w:val="360" w:hRule="atLeast"/>
        </w:trPr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行定期捐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AC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動轉帳授權書</w:t>
            </w:r>
          </w:p>
        </w:tc>
      </w:tr>
      <w:tr>
        <w:trPr>
          <w:trHeight w:val="1311" w:hRule="atLeast"/>
        </w:trPr>
        <w:tc>
          <w:tcPr>
            <w:tcW w:w="10578" w:type="dxa"/>
            <w:gridSpan w:val="8"/>
            <w:tcBorders>
              <w:top w:val="dashSmallGap" w:sz="18" w:space="0" w:color="FF0000"/>
              <w:left w:val="dashSmallGap" w:sz="18" w:space="0" w:color="FF0000"/>
              <w:bottom w:val="dotted" w:sz="4" w:space="0" w:color="000000"/>
              <w:right w:val="dashSmallGap" w:sz="18" w:space="0" w:color="FF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</w:rPr>
              <w:t>我願意成為善牧基金會定期愛心捐款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以下所有資料如有塗改，請授權人於塗改處簽章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pacing w:before="72" w:after="0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 □其它金額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起訖日期：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止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上捐款，每月固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扣款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如遇例假日則順延一天辦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本會均開立正式收據，此收據依法可扣抵所得稅，感謝您的善心義舉！</w:t>
            </w:r>
          </w:p>
        </w:tc>
      </w:tr>
      <w:tr>
        <w:trPr>
          <w:trHeight w:val="75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戶名：</w:t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20"/>
              <w:rPr/>
            </w:pPr>
            <w:r>
              <w:rPr>
                <w:rFonts w:eastAsia="標楷體"/>
                <w:b/>
                <w:color w:val="000000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72" w:after="0"/>
              <w:ind w:firstLine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：</w:t>
            </w:r>
          </w:p>
        </w:tc>
      </w:tr>
      <w:tr>
        <w:trPr>
          <w:trHeight w:val="849" w:hRule="atLeast"/>
        </w:trPr>
        <w:tc>
          <w:tcPr>
            <w:tcW w:w="5191" w:type="dxa"/>
            <w:gridSpan w:val="4"/>
            <w:tcBorders>
              <w:top w:val="dashSmallGap" w:sz="8" w:space="0" w:color="00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身分證字號：</w: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40"/>
              <w:rPr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給善牧的話：</w:t>
            </w:r>
          </w:p>
        </w:tc>
      </w:tr>
      <w:tr>
        <w:trPr>
          <w:trHeight w:val="1041" w:hRule="atLeast"/>
        </w:trPr>
        <w:tc>
          <w:tcPr>
            <w:tcW w:w="5191" w:type="dxa"/>
            <w:gridSpan w:val="4"/>
            <w:vMerge w:val="restart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授權直接轉帳付款的銀行名稱：（下列請勾選一項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玉山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扣款帳號填寫於下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3092450" cy="7639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8"/>
                                    <w:gridCol w:w="65"/>
                                    <w:gridCol w:w="262"/>
                                    <w:gridCol w:w="277"/>
                                    <w:gridCol w:w="53"/>
                                    <w:gridCol w:w="325"/>
                                    <w:gridCol w:w="161"/>
                                    <w:gridCol w:w="169"/>
                                    <w:gridCol w:w="324"/>
                                    <w:gridCol w:w="44"/>
                                    <w:gridCol w:w="284"/>
                                    <w:gridCol w:w="325"/>
                                    <w:gridCol w:w="115"/>
                                    <w:gridCol w:w="213"/>
                                    <w:gridCol w:w="235"/>
                                    <w:gridCol w:w="93"/>
                                    <w:gridCol w:w="325"/>
                                    <w:gridCol w:w="26"/>
                                    <w:gridCol w:w="301"/>
                                    <w:gridCol w:w="147"/>
                                    <w:gridCol w:w="180"/>
                                    <w:gridCol w:w="292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60.15pt;mso-wrap-distance-left:9pt;mso-wrap-distance-right:9pt;mso-wrap-distance-top:0pt;mso-wrap-distance-bottom:0pt;margin-top:2.7pt;mso-position-vertical-relative:text;margin-left: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8"/>
                              <w:gridCol w:w="65"/>
                              <w:gridCol w:w="262"/>
                              <w:gridCol w:w="277"/>
                              <w:gridCol w:w="53"/>
                              <w:gridCol w:w="325"/>
                              <w:gridCol w:w="161"/>
                              <w:gridCol w:w="169"/>
                              <w:gridCol w:w="324"/>
                              <w:gridCol w:w="44"/>
                              <w:gridCol w:w="284"/>
                              <w:gridCol w:w="325"/>
                              <w:gridCol w:w="115"/>
                              <w:gridCol w:w="213"/>
                              <w:gridCol w:w="235"/>
                              <w:gridCol w:w="93"/>
                              <w:gridCol w:w="325"/>
                              <w:gridCol w:w="26"/>
                              <w:gridCol w:w="301"/>
                              <w:gridCol w:w="147"/>
                              <w:gridCol w:w="180"/>
                              <w:gridCol w:w="29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18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同意提供左列之存款帳戶，授權該金融機構，至本人指定帳戶，依上述約定期間及金額，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</w:rPr>
              <w:t>以捐贈天主教善牧基金會。 □同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務必勾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200" w:hRule="atLeast"/>
        </w:trPr>
        <w:tc>
          <w:tcPr>
            <w:tcW w:w="5191" w:type="dxa"/>
            <w:gridSpan w:val="4"/>
            <w:vMerge w:val="continue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11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18" w:space="0" w:color="FF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帳戶持有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授權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於授權銀行之原留印鑑章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before="180" w:after="0"/>
              <w:ind w:right="240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 xml:space="preserve">注意！原留印鑑章蓋於此欄位 </w:t>
            </w:r>
          </w:p>
        </w:tc>
      </w:tr>
      <w:tr>
        <w:trPr>
          <w:trHeight w:val="102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姓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收據抬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書體;Microsoft JhengHei UI Light" w:hAnsi="華康行書體;Microsoft JhengHei UI Light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華康行書體;Microsoft JhengHei UI Light" w:hAnsi="華康行書體;Microsoft JhengHei UI Ligh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將全名顯示於芳名錄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/>
                <w:color w:val="000000"/>
                <w:sz w:val="16"/>
                <w:szCs w:val="16"/>
              </w:rPr>
              <w:t>!)</w:t>
            </w:r>
          </w:p>
        </w:tc>
      </w:tr>
      <w:tr>
        <w:trPr>
          <w:trHeight w:val="952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身分證字號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E 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化申報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同意基金會將捐款資料提供財政部作為個人年度綜合所得稅申報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請提供捐款人身分證字號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!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要收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每月寄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年度彙總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eastAsia="標楷體"/>
                <w:color w:val="000000"/>
                <w:sz w:val="16"/>
                <w:szCs w:val="16"/>
              </w:rPr>
              <w:t>法定告知及同意事項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本會為管理各項捐款及推廣章程所訂業務事宜，提供合於章程之目的、公益勸募條例需要之客戶管理、募款等相關服務，且本會將遵守｢個人資料保護法」之規定，妥善保護您的個人資訊。捐款人得自由選擇是否提供相關個人資料，若拒絶提供，此捐款仍可成立，並尊重捐款人意願。如有相關疑問請致電本會洽詢。</w:t>
            </w:r>
          </w:p>
        </w:tc>
      </w:tr>
      <w:tr>
        <w:trPr>
          <w:trHeight w:val="1049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dotted" w:sz="24" w:space="0" w:color="FF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據地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動行：</w:t>
            </w:r>
          </w:p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山銀行天母分行</w:t>
            </w:r>
          </w:p>
        </w:tc>
        <w:tc>
          <w:tcPr>
            <w:tcW w:w="5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動者：財團法人天主教善牧社會福利基金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331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戶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易代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善捐款</w:t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-29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發動者審核欄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媒體交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C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般自動轉帳扣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：            經辦：</w:t>
            </w:r>
          </w:p>
          <w:p>
            <w:pPr>
              <w:pStyle w:val="Normal"/>
              <w:ind w:left="136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日期：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授權扣款行核退原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款戶印鑑不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此帳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授權人往來銀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原存款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簽章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授權人資料、印鑑相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</w:tr>
      <w:tr>
        <w:trPr>
          <w:trHeight w:val="17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 辦</w:t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對日期：     年     月     日</w:t>
            </w:r>
          </w:p>
        </w:tc>
      </w:tr>
    </w:tbl>
    <w:p>
      <w:pPr>
        <w:pStyle w:val="Normal"/>
        <w:snapToGrid w:val="false"/>
        <w:ind w:left="-10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授權直接轉帳付款條款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茲授權本人之存款往來銀行，得自本人之帳戶內進行自動轉帳付款作業，以支付加入天主教善牧基金會牧羊人之愛心捐款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帳戶內無足夠餘款時，銀行得拒付上述之帳款或銀行有權自行決定拒付上述之帳款，且銀行應將此款不足之事實通知本基金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授權銀行在上述自動轉帳付款之日期當天（如遇例假日則順延一天辦理）自本人帳戶內轉帳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，如有取消或更改本授權之任何通知，應於每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前以書面通知基金會，由善牧基金會轉知銀行執行，並於手續完成後次月生效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每期扣款如與授權直接轉帳金額不符時，自行向善牧基金會查詢理清，概與被授權人銀行無關。</w:t>
      </w:r>
    </w:p>
    <w:p>
      <w:pPr>
        <w:pStyle w:val="Normal"/>
        <w:snapToGrid w:val="false"/>
        <w:ind w:left="-160" w:hanging="8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一：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本授權書一式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，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扣款局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白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天主教善牧基金會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綠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發動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紅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， 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立授權書人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黃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-7"/>
          <w:w w:val="73"/>
          <w:kern w:val="0"/>
          <w:sz w:val="20"/>
          <w:szCs w:val="20"/>
        </w:rPr>
        <w:t>。</w:t>
      </w:r>
    </w:p>
    <w:p>
      <w:pPr>
        <w:pStyle w:val="Normal"/>
        <w:ind w:left="-160" w:hanging="800"/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二：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~3</w:t>
      </w:r>
      <w:r>
        <w:rPr>
          <w:rFonts w:ascii="標楷體" w:hAnsi="標楷體" w:cs="標楷體" w:eastAsia="標楷體"/>
          <w:color w:val="FF0000"/>
          <w:sz w:val="20"/>
          <w:szCs w:val="20"/>
        </w:rPr>
        <w:t>聯，請自行填寫用印後，寄至天主教善牧基金會</w:t>
      </w:r>
      <w:r>
        <w:rPr>
          <w:rFonts w:eastAsia="標楷體" w:cs="標楷體" w:ascii="標楷體" w:hAnsi="標楷體"/>
          <w:color w:val="FF0000"/>
          <w:sz w:val="20"/>
          <w:szCs w:val="20"/>
        </w:rPr>
        <w:t>108011</w:t>
      </w:r>
      <w:r>
        <w:rPr>
          <w:rFonts w:ascii="標楷體" w:hAnsi="標楷體" w:cs="標楷體" w:eastAsia="標楷體"/>
          <w:color w:val="FF0000"/>
          <w:sz w:val="20"/>
          <w:szCs w:val="20"/>
        </w:rPr>
        <w:t>臺北市萬華區柳州街</w:t>
      </w:r>
      <w:r>
        <w:rPr>
          <w:rFonts w:eastAsia="標楷體" w:cs="標楷體" w:ascii="標楷體" w:hAnsi="標楷體"/>
          <w:color w:val="FF0000"/>
          <w:sz w:val="20"/>
          <w:szCs w:val="20"/>
        </w:rPr>
        <w:t>7</w:t>
      </w:r>
      <w:r>
        <w:rPr>
          <w:rFonts w:ascii="標楷體" w:hAnsi="標楷體" w:cs="標楷體" w:eastAsia="標楷體"/>
          <w:color w:val="FF0000"/>
          <w:sz w:val="20"/>
          <w:szCs w:val="20"/>
        </w:rPr>
        <w:t>號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樓做後續處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8820</wp:posOffset>
            </wp:positionH>
            <wp:positionV relativeFrom="paragraph">
              <wp:posOffset>-81280</wp:posOffset>
            </wp:positionV>
            <wp:extent cx="667385" cy="495935"/>
            <wp:effectExtent l="0" t="0" r="0" b="0"/>
            <wp:wrapTight wrapText="bothSides">
              <wp:wrapPolygon edited="0">
                <wp:start x="-122" y="0"/>
                <wp:lineTo x="-122" y="21431"/>
                <wp:lineTo x="21600" y="21431"/>
                <wp:lineTo x="21600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財團法人天主教善牧社會福利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108011</w:t>
      </w:r>
      <w:r>
        <w:rPr>
          <w:rFonts w:ascii="標楷體" w:hAnsi="標楷體" w:cs="標楷體" w:eastAsia="標楷體"/>
          <w:b/>
        </w:rPr>
        <w:t>臺北市萬華區柳州街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  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381-5402</w:t>
      </w:r>
    </w:p>
    <w:p>
      <w:pPr>
        <w:pStyle w:val="Normal"/>
        <w:snapToGrid w:val="false"/>
        <w:ind w:left="6273" w:hanging="519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本授權書一式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聯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第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天主教善牧基金會留存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綠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)  113.01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版</w:t>
      </w:r>
    </w:p>
    <w:tbl>
      <w:tblPr>
        <w:tblW w:w="1057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184"/>
        <w:gridCol w:w="2632"/>
        <w:gridCol w:w="399"/>
        <w:gridCol w:w="1894"/>
        <w:gridCol w:w="115"/>
        <w:gridCol w:w="1778"/>
        <w:gridCol w:w="1600"/>
      </w:tblGrid>
      <w:tr>
        <w:trPr>
          <w:trHeight w:val="360" w:hRule="atLeast"/>
        </w:trPr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行定期捐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AC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動轉帳授權書</w:t>
            </w:r>
          </w:p>
        </w:tc>
      </w:tr>
      <w:tr>
        <w:trPr>
          <w:trHeight w:val="1311" w:hRule="atLeast"/>
        </w:trPr>
        <w:tc>
          <w:tcPr>
            <w:tcW w:w="10578" w:type="dxa"/>
            <w:gridSpan w:val="8"/>
            <w:tcBorders>
              <w:top w:val="dashSmallGap" w:sz="18" w:space="0" w:color="FF0000"/>
              <w:left w:val="dashSmallGap" w:sz="18" w:space="0" w:color="FF0000"/>
              <w:bottom w:val="dotted" w:sz="24" w:space="0" w:color="FF0000"/>
              <w:right w:val="dashSmallGap" w:sz="18" w:space="0" w:color="FF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</w:rPr>
              <w:t>我願意成為善牧基金會定期愛心捐款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以下所有資料如有塗改，請授權人於塗改處簽章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pacing w:before="72" w:after="0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 □其它金額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起訖日期：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止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上捐款，每月固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扣款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如遇例假日則順延一天辦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本會均開立正式收據，此收據依法可扣抵所得稅，感謝您的善心義舉！</w:t>
            </w:r>
          </w:p>
        </w:tc>
      </w:tr>
      <w:tr>
        <w:trPr>
          <w:trHeight w:val="75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戶名：</w:t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20"/>
              <w:rPr/>
            </w:pPr>
            <w:r>
              <w:rPr>
                <w:rFonts w:eastAsia="標楷體"/>
                <w:b/>
                <w:color w:val="000000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72" w:after="0"/>
              <w:ind w:firstLine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：</w:t>
            </w:r>
          </w:p>
        </w:tc>
      </w:tr>
      <w:tr>
        <w:trPr>
          <w:trHeight w:val="855" w:hRule="atLeast"/>
        </w:trPr>
        <w:tc>
          <w:tcPr>
            <w:tcW w:w="5191" w:type="dxa"/>
            <w:gridSpan w:val="4"/>
            <w:tcBorders>
              <w:top w:val="dashSmallGap" w:sz="8" w:space="0" w:color="00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身分證字號：</w: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40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給善牧的話：</w:t>
            </w:r>
          </w:p>
        </w:tc>
      </w:tr>
      <w:tr>
        <w:trPr>
          <w:trHeight w:val="1041" w:hRule="atLeast"/>
        </w:trPr>
        <w:tc>
          <w:tcPr>
            <w:tcW w:w="5191" w:type="dxa"/>
            <w:gridSpan w:val="4"/>
            <w:vMerge w:val="restart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授權直接轉帳付款的銀行名稱：（下列請勾選一項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玉山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扣款帳號填寫於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3092450" cy="76390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8"/>
                                    <w:gridCol w:w="65"/>
                                    <w:gridCol w:w="262"/>
                                    <w:gridCol w:w="277"/>
                                    <w:gridCol w:w="53"/>
                                    <w:gridCol w:w="325"/>
                                    <w:gridCol w:w="161"/>
                                    <w:gridCol w:w="169"/>
                                    <w:gridCol w:w="324"/>
                                    <w:gridCol w:w="44"/>
                                    <w:gridCol w:w="284"/>
                                    <w:gridCol w:w="325"/>
                                    <w:gridCol w:w="115"/>
                                    <w:gridCol w:w="213"/>
                                    <w:gridCol w:w="235"/>
                                    <w:gridCol w:w="93"/>
                                    <w:gridCol w:w="325"/>
                                    <w:gridCol w:w="26"/>
                                    <w:gridCol w:w="301"/>
                                    <w:gridCol w:w="147"/>
                                    <w:gridCol w:w="180"/>
                                    <w:gridCol w:w="292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60.15pt;mso-wrap-distance-left:9pt;mso-wrap-distance-right:9pt;mso-wrap-distance-top:0pt;mso-wrap-distance-bottom:0pt;margin-top:2.7pt;mso-position-vertical-relative:text;margin-left: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8"/>
                              <w:gridCol w:w="65"/>
                              <w:gridCol w:w="262"/>
                              <w:gridCol w:w="277"/>
                              <w:gridCol w:w="53"/>
                              <w:gridCol w:w="325"/>
                              <w:gridCol w:w="161"/>
                              <w:gridCol w:w="169"/>
                              <w:gridCol w:w="324"/>
                              <w:gridCol w:w="44"/>
                              <w:gridCol w:w="284"/>
                              <w:gridCol w:w="325"/>
                              <w:gridCol w:w="115"/>
                              <w:gridCol w:w="213"/>
                              <w:gridCol w:w="235"/>
                              <w:gridCol w:w="93"/>
                              <w:gridCol w:w="325"/>
                              <w:gridCol w:w="26"/>
                              <w:gridCol w:w="301"/>
                              <w:gridCol w:w="147"/>
                              <w:gridCol w:w="180"/>
                              <w:gridCol w:w="29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18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同意提供左列之存款帳戶，授權該金融機構，至本人指定帳戶，依上述約定期間及金額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捐贈天主教善牧基金會。 □同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務必勾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200" w:hRule="atLeast"/>
        </w:trPr>
        <w:tc>
          <w:tcPr>
            <w:tcW w:w="5191" w:type="dxa"/>
            <w:gridSpan w:val="4"/>
            <w:vMerge w:val="continue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18" w:space="0" w:color="FF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帳戶持有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授權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於授權銀行之原留印鑑章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before="180" w:after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 xml:space="preserve">注意！原留印鑑章蓋於此欄位 </w:t>
            </w:r>
          </w:p>
        </w:tc>
      </w:tr>
      <w:tr>
        <w:trPr>
          <w:trHeight w:val="102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姓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收據抬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書體;Microsoft JhengHei UI Light" w:hAnsi="華康行書體;Microsoft JhengHei UI Light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華康行書體;Microsoft JhengHei UI Light" w:hAnsi="華康行書體;Microsoft JhengHei UI Ligh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將全名顯示於芳名錄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/>
                <w:color w:val="000000"/>
                <w:sz w:val="16"/>
                <w:szCs w:val="16"/>
              </w:rPr>
              <w:t>!)</w:t>
            </w:r>
          </w:p>
        </w:tc>
      </w:tr>
      <w:tr>
        <w:trPr>
          <w:trHeight w:val="952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身分證字號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E 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化申報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同意基金會將捐款資料提供財政部作為個人年度綜合所得稅申報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請提供捐款人身分證字號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!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要收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每月寄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年度彙總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eastAsia="標楷體"/>
                <w:color w:val="000000"/>
                <w:sz w:val="16"/>
                <w:szCs w:val="16"/>
              </w:rPr>
              <w:t>法定告知及同意事項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本會為管理各項捐款及推廣章程所訂業務事宜，提供合於章程之目的、公益勸募條例需要之客戶管理、募款等相關服務，且本會將遵守｢個人資料保護法」之規定，妥善保護您的個人資訊。捐款人得自由選擇是否提供相關個人資料，若拒絶提供，此捐款仍可成立，並尊重捐款人意願。如有相關疑問請致電本會洽詢。</w:t>
            </w:r>
          </w:p>
        </w:tc>
      </w:tr>
      <w:tr>
        <w:trPr>
          <w:trHeight w:val="1049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dotted" w:sz="24" w:space="0" w:color="FF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據地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動行：</w:t>
            </w:r>
          </w:p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山銀行天母分行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動者：財團法人天主教善牧社會福利基金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331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戶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易代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善捐款</w:t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-29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發動者審核欄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媒體交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C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般自動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：            經辦：</w:t>
            </w:r>
          </w:p>
          <w:p>
            <w:pPr>
              <w:pStyle w:val="Normal"/>
              <w:ind w:left="136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日期：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授權扣款行核退原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款戶印鑑不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此帳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授權人往來銀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原存款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簽章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授權人資料、印鑑相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</w:tr>
      <w:tr>
        <w:trPr>
          <w:trHeight w:val="17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 辦</w:t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對日期：     年     月     日</w:t>
            </w:r>
          </w:p>
        </w:tc>
      </w:tr>
    </w:tbl>
    <w:p>
      <w:pPr>
        <w:pStyle w:val="Normal"/>
        <w:snapToGrid w:val="false"/>
        <w:ind w:left="-10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授權直接轉帳付款條款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茲授權本人之存款往來銀行，得自本人之帳戶內進行自動轉帳付款作業，以支付加入天主教善牧基金會牧羊人之愛心捐款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帳戶內無足夠餘款時，銀行得拒付上述之帳款或銀行有權自行決定拒付上述之帳款，且銀行應將此款不足之事實通知本基金會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授權銀行在上述自動轉帳付款之日期當天（如遇例假日則順延一天辦理）自本人帳戶內轉帳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，如有取消或更改本授權之任何通知，應於每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前以書面通知基金會，由善牧基金會轉知銀行執行，並於手續完成後次月生效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每期扣款如與授權直接轉帳金額不符時，自行向善牧基金會查詢理清，概與被授權人銀行無關。</w:t>
      </w:r>
    </w:p>
    <w:p>
      <w:pPr>
        <w:pStyle w:val="Normal"/>
        <w:snapToGrid w:val="false"/>
        <w:ind w:left="-160" w:hanging="8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一：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本授權書一式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，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扣款局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白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天主教善牧基金會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綠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發動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紅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， 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立授權書人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黃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-7"/>
          <w:w w:val="73"/>
          <w:kern w:val="0"/>
          <w:sz w:val="20"/>
          <w:szCs w:val="20"/>
        </w:rPr>
        <w:t>。</w:t>
      </w:r>
    </w:p>
    <w:p>
      <w:pPr>
        <w:pStyle w:val="Normal"/>
        <w:ind w:left="-160" w:hanging="800"/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二：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~3</w:t>
      </w:r>
      <w:r>
        <w:rPr>
          <w:rFonts w:ascii="標楷體" w:hAnsi="標楷體" w:cs="標楷體" w:eastAsia="標楷體"/>
          <w:color w:val="FF0000"/>
          <w:sz w:val="20"/>
          <w:szCs w:val="20"/>
        </w:rPr>
        <w:t>聯，請自行填寫用印後，寄至天主教善牧基金會</w:t>
      </w:r>
      <w:r>
        <w:rPr>
          <w:rFonts w:eastAsia="標楷體" w:cs="標楷體" w:ascii="標楷體" w:hAnsi="標楷體"/>
          <w:color w:val="FF0000"/>
          <w:sz w:val="20"/>
          <w:szCs w:val="20"/>
        </w:rPr>
        <w:t>108011</w:t>
      </w:r>
      <w:r>
        <w:rPr>
          <w:rFonts w:ascii="標楷體" w:hAnsi="標楷體" w:cs="標楷體" w:eastAsia="標楷體"/>
          <w:color w:val="FF0000"/>
          <w:sz w:val="20"/>
          <w:szCs w:val="20"/>
        </w:rPr>
        <w:t>臺北市萬華區柳州街</w:t>
      </w:r>
      <w:r>
        <w:rPr>
          <w:rFonts w:eastAsia="標楷體" w:cs="標楷體" w:ascii="標楷體" w:hAnsi="標楷體"/>
          <w:color w:val="FF0000"/>
          <w:sz w:val="20"/>
          <w:szCs w:val="20"/>
        </w:rPr>
        <w:t>7</w:t>
      </w:r>
      <w:r>
        <w:rPr>
          <w:rFonts w:ascii="標楷體" w:hAnsi="標楷體" w:cs="標楷體" w:eastAsia="標楷體"/>
          <w:color w:val="FF0000"/>
          <w:sz w:val="20"/>
          <w:szCs w:val="20"/>
        </w:rPr>
        <w:t>號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樓做後續處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8820</wp:posOffset>
            </wp:positionH>
            <wp:positionV relativeFrom="paragraph">
              <wp:posOffset>-81280</wp:posOffset>
            </wp:positionV>
            <wp:extent cx="667385" cy="495935"/>
            <wp:effectExtent l="0" t="0" r="0" b="0"/>
            <wp:wrapTight wrapText="bothSides">
              <wp:wrapPolygon edited="0">
                <wp:start x="-122" y="0"/>
                <wp:lineTo x="-122" y="21431"/>
                <wp:lineTo x="21600" y="21431"/>
                <wp:lineTo x="21600" y="0"/>
                <wp:lineTo x="-12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財團法人天主教善牧社會福利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108011</w:t>
      </w:r>
      <w:r>
        <w:rPr>
          <w:rFonts w:ascii="標楷體" w:hAnsi="標楷體" w:cs="標楷體" w:eastAsia="標楷體"/>
          <w:b/>
        </w:rPr>
        <w:t>臺北市萬華區柳州街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  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381-5402</w:t>
      </w:r>
    </w:p>
    <w:p>
      <w:pPr>
        <w:pStyle w:val="Normal"/>
        <w:snapToGrid w:val="false"/>
        <w:ind w:left="6273" w:hanging="519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本授權書一式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聯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第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發動行留存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紅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)  113.01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版</w:t>
      </w:r>
    </w:p>
    <w:tbl>
      <w:tblPr>
        <w:tblW w:w="1057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184"/>
        <w:gridCol w:w="2632"/>
        <w:gridCol w:w="399"/>
        <w:gridCol w:w="1894"/>
        <w:gridCol w:w="115"/>
        <w:gridCol w:w="1778"/>
        <w:gridCol w:w="1600"/>
      </w:tblGrid>
      <w:tr>
        <w:trPr>
          <w:trHeight w:val="360" w:hRule="atLeast"/>
        </w:trPr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行定期捐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AC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動轉帳授權書</w:t>
            </w:r>
          </w:p>
        </w:tc>
      </w:tr>
      <w:tr>
        <w:trPr>
          <w:trHeight w:val="1311" w:hRule="atLeast"/>
        </w:trPr>
        <w:tc>
          <w:tcPr>
            <w:tcW w:w="10578" w:type="dxa"/>
            <w:gridSpan w:val="8"/>
            <w:tcBorders>
              <w:top w:val="dashSmallGap" w:sz="18" w:space="0" w:color="FF0000"/>
              <w:left w:val="dashSmallGap" w:sz="18" w:space="0" w:color="FF0000"/>
              <w:bottom w:val="dashSmallGap" w:sz="8" w:space="0" w:color="000000"/>
              <w:right w:val="dashSmallGap" w:sz="18" w:space="0" w:color="FF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</w:rPr>
              <w:t>我願意成為善牧基金會定期愛心捐款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以下所有資料如有塗改，請授權人於塗改處簽章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pacing w:before="72" w:after="0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 □其它金額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起訖日期：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止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上捐款，每月固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扣款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如遇例假日則順延一天辦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本會均開立正式收據，此收據依法可扣抵所得稅，感謝您的善心義舉！</w:t>
            </w:r>
          </w:p>
        </w:tc>
      </w:tr>
      <w:tr>
        <w:trPr>
          <w:trHeight w:val="75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戶名：</w:t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20"/>
              <w:rPr/>
            </w:pPr>
            <w:r>
              <w:rPr>
                <w:rFonts w:eastAsia="標楷體"/>
                <w:b/>
                <w:color w:val="000000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72" w:after="0"/>
              <w:ind w:firstLine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：</w:t>
            </w:r>
          </w:p>
        </w:tc>
      </w:tr>
      <w:tr>
        <w:trPr>
          <w:trHeight w:val="855" w:hRule="atLeast"/>
        </w:trPr>
        <w:tc>
          <w:tcPr>
            <w:tcW w:w="5191" w:type="dxa"/>
            <w:gridSpan w:val="4"/>
            <w:tcBorders>
              <w:top w:val="dashSmallGap" w:sz="8" w:space="0" w:color="00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身分證字號：</w: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40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給善牧的話：</w:t>
            </w:r>
          </w:p>
        </w:tc>
      </w:tr>
      <w:tr>
        <w:trPr>
          <w:trHeight w:val="1041" w:hRule="atLeast"/>
        </w:trPr>
        <w:tc>
          <w:tcPr>
            <w:tcW w:w="5191" w:type="dxa"/>
            <w:gridSpan w:val="4"/>
            <w:vMerge w:val="restart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授權直接轉帳付款的銀行名稱：（下列請勾選一項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玉山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扣款帳號填寫於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3092450" cy="76390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8"/>
                                    <w:gridCol w:w="65"/>
                                    <w:gridCol w:w="262"/>
                                    <w:gridCol w:w="277"/>
                                    <w:gridCol w:w="53"/>
                                    <w:gridCol w:w="325"/>
                                    <w:gridCol w:w="161"/>
                                    <w:gridCol w:w="169"/>
                                    <w:gridCol w:w="324"/>
                                    <w:gridCol w:w="44"/>
                                    <w:gridCol w:w="284"/>
                                    <w:gridCol w:w="325"/>
                                    <w:gridCol w:w="115"/>
                                    <w:gridCol w:w="213"/>
                                    <w:gridCol w:w="235"/>
                                    <w:gridCol w:w="93"/>
                                    <w:gridCol w:w="325"/>
                                    <w:gridCol w:w="26"/>
                                    <w:gridCol w:w="301"/>
                                    <w:gridCol w:w="147"/>
                                    <w:gridCol w:w="180"/>
                                    <w:gridCol w:w="292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60.15pt;mso-wrap-distance-left:9pt;mso-wrap-distance-right:9pt;mso-wrap-distance-top:0pt;mso-wrap-distance-bottom:0pt;margin-top:2.7pt;mso-position-vertical-relative:text;margin-left: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8"/>
                              <w:gridCol w:w="65"/>
                              <w:gridCol w:w="262"/>
                              <w:gridCol w:w="277"/>
                              <w:gridCol w:w="53"/>
                              <w:gridCol w:w="325"/>
                              <w:gridCol w:w="161"/>
                              <w:gridCol w:w="169"/>
                              <w:gridCol w:w="324"/>
                              <w:gridCol w:w="44"/>
                              <w:gridCol w:w="284"/>
                              <w:gridCol w:w="325"/>
                              <w:gridCol w:w="115"/>
                              <w:gridCol w:w="213"/>
                              <w:gridCol w:w="235"/>
                              <w:gridCol w:w="93"/>
                              <w:gridCol w:w="325"/>
                              <w:gridCol w:w="26"/>
                              <w:gridCol w:w="301"/>
                              <w:gridCol w:w="147"/>
                              <w:gridCol w:w="180"/>
                              <w:gridCol w:w="29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18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同意提供左列之存款帳戶，授權該金融機構，至本人指定帳戶，依上述約定期間及金額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捐贈天主教善牧基金會。 □同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務必勾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200" w:hRule="atLeast"/>
        </w:trPr>
        <w:tc>
          <w:tcPr>
            <w:tcW w:w="5191" w:type="dxa"/>
            <w:gridSpan w:val="4"/>
            <w:vMerge w:val="continue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18" w:space="0" w:color="FF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帳戶持有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授權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於授權銀行之原留印鑑章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before="180" w:after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 xml:space="preserve">注意！原留印鑑章蓋於此欄位 </w:t>
            </w:r>
          </w:p>
        </w:tc>
      </w:tr>
      <w:tr>
        <w:trPr>
          <w:trHeight w:val="102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姓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收據抬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書體;Microsoft JhengHei UI Light" w:hAnsi="華康行書體;Microsoft JhengHei UI Light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華康行書體;Microsoft JhengHei UI Light" w:hAnsi="華康行書體;Microsoft JhengHei UI Ligh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將全名顯示於芳名錄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/>
                <w:color w:val="000000"/>
                <w:sz w:val="16"/>
                <w:szCs w:val="16"/>
              </w:rPr>
              <w:t>!)</w:t>
            </w:r>
          </w:p>
        </w:tc>
      </w:tr>
      <w:tr>
        <w:trPr>
          <w:trHeight w:val="952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身分證字號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E 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化申報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同意基金會將捐款資料提供財政部作為個人年度綜合所得稅申報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請提供捐款人身分證字號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!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要收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每月寄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年度彙總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eastAsia="標楷體"/>
                <w:color w:val="000000"/>
                <w:sz w:val="16"/>
                <w:szCs w:val="16"/>
              </w:rPr>
              <w:t>法定告知及同意事項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本會為管理各項捐款及推廣章程所訂業務事宜，提供合於章程之目的、公益勸募條例需要之客戶管理、募款等相關服務，且本會將遵守｢個人資料保護法」之規定，妥善保護您的個人資訊。捐款人得自由選擇是否提供相關個人資料，若拒絶提供，此捐款仍可成立，並尊重捐款人意願。如有相關疑問請致電本會洽詢。</w:t>
            </w:r>
          </w:p>
        </w:tc>
      </w:tr>
      <w:tr>
        <w:trPr>
          <w:trHeight w:val="1049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dotted" w:sz="24" w:space="0" w:color="FF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據地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動行：</w:t>
            </w:r>
          </w:p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山銀行天母分行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動者：財團法人天主教善牧社會福利基金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331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戶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易代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善捐款</w:t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-29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發動者審核欄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媒體交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C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般自動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：            經辦：</w:t>
            </w:r>
          </w:p>
          <w:p>
            <w:pPr>
              <w:pStyle w:val="Normal"/>
              <w:ind w:left="136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日期：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授權扣款行核退原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款戶印鑑不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此帳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授權人往來銀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原存款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簽章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授權人資料、印鑑相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</w:tr>
      <w:tr>
        <w:trPr>
          <w:trHeight w:val="17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 辦</w:t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對日期：     年     月     日</w:t>
            </w:r>
          </w:p>
        </w:tc>
      </w:tr>
    </w:tbl>
    <w:p>
      <w:pPr>
        <w:pStyle w:val="Normal"/>
        <w:snapToGrid w:val="false"/>
        <w:ind w:left="-10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授權直接轉帳付款條款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茲授權本人之存款往來銀行，得自本人之帳戶內進行自動轉帳付款作業，以支付加入天主教善牧基金會牧羊人之愛心捐款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帳戶內無足夠餘款時，銀行得拒付上述之帳款或銀行有權自行決定拒付上述之帳款，且銀行應將此款不足之事實通知本基金會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授權銀行在上述自動轉帳付款之日期當天（如遇例假日則順延一天辦理）自本人帳戶內轉帳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，如有取消或更改本授權之任何通知，應於每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前以書面通知基金會，由善牧基金會轉知銀行執行，並於手續完成後次月生效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每期扣款如與授權直接轉帳金額不符時，自行向善牧基金會查詢理清，概與被授權人銀行無關。</w:t>
      </w:r>
    </w:p>
    <w:p>
      <w:pPr>
        <w:pStyle w:val="Normal"/>
        <w:snapToGrid w:val="false"/>
        <w:ind w:left="-160" w:hanging="8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一：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本授權書一式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，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扣款局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白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天主教善牧基金會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綠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發動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紅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， 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立授權書人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黃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-7"/>
          <w:w w:val="73"/>
          <w:kern w:val="0"/>
          <w:sz w:val="20"/>
          <w:szCs w:val="20"/>
        </w:rPr>
        <w:t>。</w:t>
      </w:r>
    </w:p>
    <w:p>
      <w:pPr>
        <w:pStyle w:val="Normal"/>
        <w:ind w:left="-160" w:hanging="800"/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二：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~3</w:t>
      </w:r>
      <w:r>
        <w:rPr>
          <w:rFonts w:ascii="標楷體" w:hAnsi="標楷體" w:cs="標楷體" w:eastAsia="標楷體"/>
          <w:color w:val="FF0000"/>
          <w:sz w:val="20"/>
          <w:szCs w:val="20"/>
        </w:rPr>
        <w:t>聯，請自行填寫用印後，寄至天主教善牧基金會</w:t>
      </w:r>
      <w:r>
        <w:rPr>
          <w:rFonts w:eastAsia="標楷體" w:cs="標楷體" w:ascii="標楷體" w:hAnsi="標楷體"/>
          <w:color w:val="FF0000"/>
          <w:sz w:val="20"/>
          <w:szCs w:val="20"/>
        </w:rPr>
        <w:t>108011</w:t>
      </w:r>
      <w:r>
        <w:rPr>
          <w:rFonts w:ascii="標楷體" w:hAnsi="標楷體" w:cs="標楷體" w:eastAsia="標楷體"/>
          <w:color w:val="FF0000"/>
          <w:sz w:val="20"/>
          <w:szCs w:val="20"/>
        </w:rPr>
        <w:t>臺北市萬華區柳州街</w:t>
      </w:r>
      <w:r>
        <w:rPr>
          <w:rFonts w:eastAsia="標楷體" w:cs="標楷體" w:ascii="標楷體" w:hAnsi="標楷體"/>
          <w:color w:val="FF0000"/>
          <w:sz w:val="20"/>
          <w:szCs w:val="20"/>
        </w:rPr>
        <w:t>7</w:t>
      </w:r>
      <w:r>
        <w:rPr>
          <w:rFonts w:ascii="標楷體" w:hAnsi="標楷體" w:cs="標楷體" w:eastAsia="標楷體"/>
          <w:color w:val="FF0000"/>
          <w:sz w:val="20"/>
          <w:szCs w:val="20"/>
        </w:rPr>
        <w:t>號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樓做後續處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8820</wp:posOffset>
            </wp:positionH>
            <wp:positionV relativeFrom="paragraph">
              <wp:posOffset>-81280</wp:posOffset>
            </wp:positionV>
            <wp:extent cx="667385" cy="495935"/>
            <wp:effectExtent l="0" t="0" r="0" b="0"/>
            <wp:wrapTight wrapText="bothSides">
              <wp:wrapPolygon edited="0">
                <wp:start x="-122" y="0"/>
                <wp:lineTo x="-122" y="21431"/>
                <wp:lineTo x="21600" y="21431"/>
                <wp:lineTo x="21600" y="0"/>
                <wp:lineTo x="-12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財團法人天主教善牧社會福利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108011</w:t>
      </w:r>
      <w:r>
        <w:rPr>
          <w:rFonts w:ascii="標楷體" w:hAnsi="標楷體" w:cs="標楷體" w:eastAsia="標楷體"/>
          <w:b/>
        </w:rPr>
        <w:t>臺北市萬華區柳州街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  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381-5402</w:t>
      </w:r>
    </w:p>
    <w:p>
      <w:pPr>
        <w:pStyle w:val="Normal"/>
        <w:snapToGrid w:val="false"/>
        <w:ind w:left="6273" w:hanging="519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本授權書一式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聯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第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立授權書人留存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黃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)  113.01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版</w:t>
      </w:r>
    </w:p>
    <w:tbl>
      <w:tblPr>
        <w:tblW w:w="1057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184"/>
        <w:gridCol w:w="2632"/>
        <w:gridCol w:w="399"/>
        <w:gridCol w:w="1894"/>
        <w:gridCol w:w="91"/>
        <w:gridCol w:w="1802"/>
        <w:gridCol w:w="1600"/>
      </w:tblGrid>
      <w:tr>
        <w:trPr>
          <w:trHeight w:val="360" w:hRule="atLeast"/>
        </w:trPr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行定期捐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AC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動轉帳授權書</w:t>
            </w:r>
          </w:p>
        </w:tc>
      </w:tr>
      <w:tr>
        <w:trPr>
          <w:trHeight w:val="1311" w:hRule="atLeast"/>
        </w:trPr>
        <w:tc>
          <w:tcPr>
            <w:tcW w:w="10578" w:type="dxa"/>
            <w:gridSpan w:val="8"/>
            <w:tcBorders>
              <w:top w:val="dashSmallGap" w:sz="18" w:space="0" w:color="FF0000"/>
              <w:left w:val="dashSmallGap" w:sz="18" w:space="0" w:color="FF0000"/>
              <w:bottom w:val="dashSmallGap" w:sz="8" w:space="0" w:color="000000"/>
              <w:right w:val="dashSmallGap" w:sz="18" w:space="0" w:color="FF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</w:rPr>
              <w:t>我願意成為善牧基金會定期愛心捐款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以下所有資料如有塗改，請授權人於塗改處簽章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pacing w:before="72" w:after="0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  □每月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 □其它金額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起訖日期：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止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上捐款，每月固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扣款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如遇例假日則順延一天辦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本會均開立正式收據，此收據依法可扣抵所得稅，感謝您的善心義舉！</w:t>
            </w:r>
          </w:p>
        </w:tc>
      </w:tr>
      <w:tr>
        <w:trPr>
          <w:trHeight w:val="75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戶名：</w:t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20"/>
              <w:rPr/>
            </w:pPr>
            <w:r>
              <w:rPr>
                <w:rFonts w:eastAsia="標楷體"/>
                <w:b/>
                <w:color w:val="000000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72" w:after="0"/>
              <w:ind w:firstLine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：</w:t>
            </w:r>
          </w:p>
        </w:tc>
      </w:tr>
      <w:tr>
        <w:trPr>
          <w:trHeight w:val="855" w:hRule="atLeast"/>
        </w:trPr>
        <w:tc>
          <w:tcPr>
            <w:tcW w:w="5191" w:type="dxa"/>
            <w:gridSpan w:val="4"/>
            <w:tcBorders>
              <w:top w:val="dashSmallGap" w:sz="8" w:space="0" w:color="000000"/>
              <w:left w:val="dashSmallGap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帳戶持有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身分證字號：</w: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18" w:space="0" w:color="FF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40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給善牧的話：</w:t>
            </w:r>
          </w:p>
        </w:tc>
      </w:tr>
      <w:tr>
        <w:trPr>
          <w:trHeight w:val="1041" w:hRule="atLeast"/>
        </w:trPr>
        <w:tc>
          <w:tcPr>
            <w:tcW w:w="5191" w:type="dxa"/>
            <w:gridSpan w:val="4"/>
            <w:vMerge w:val="restart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授權直接轉帳付款的銀行名稱：（下列請勾選一項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玉山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扣款帳號填寫於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3092450" cy="763905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8"/>
                                    <w:gridCol w:w="65"/>
                                    <w:gridCol w:w="262"/>
                                    <w:gridCol w:w="277"/>
                                    <w:gridCol w:w="53"/>
                                    <w:gridCol w:w="325"/>
                                    <w:gridCol w:w="161"/>
                                    <w:gridCol w:w="169"/>
                                    <w:gridCol w:w="324"/>
                                    <w:gridCol w:w="44"/>
                                    <w:gridCol w:w="284"/>
                                    <w:gridCol w:w="325"/>
                                    <w:gridCol w:w="115"/>
                                    <w:gridCol w:w="213"/>
                                    <w:gridCol w:w="235"/>
                                    <w:gridCol w:w="93"/>
                                    <w:gridCol w:w="325"/>
                                    <w:gridCol w:w="26"/>
                                    <w:gridCol w:w="301"/>
                                    <w:gridCol w:w="147"/>
                                    <w:gridCol w:w="180"/>
                                    <w:gridCol w:w="292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60.15pt;mso-wrap-distance-left:9pt;mso-wrap-distance-right:9pt;mso-wrap-distance-top:0pt;mso-wrap-distance-bottom:0pt;margin-top:2.7pt;mso-position-vertical-relative:text;margin-left: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8"/>
                              <w:gridCol w:w="65"/>
                              <w:gridCol w:w="262"/>
                              <w:gridCol w:w="277"/>
                              <w:gridCol w:w="53"/>
                              <w:gridCol w:w="325"/>
                              <w:gridCol w:w="161"/>
                              <w:gridCol w:w="169"/>
                              <w:gridCol w:w="324"/>
                              <w:gridCol w:w="44"/>
                              <w:gridCol w:w="284"/>
                              <w:gridCol w:w="325"/>
                              <w:gridCol w:w="115"/>
                              <w:gridCol w:w="213"/>
                              <w:gridCol w:w="235"/>
                              <w:gridCol w:w="93"/>
                              <w:gridCol w:w="325"/>
                              <w:gridCol w:w="26"/>
                              <w:gridCol w:w="301"/>
                              <w:gridCol w:w="147"/>
                              <w:gridCol w:w="180"/>
                              <w:gridCol w:w="29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18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同意提供左列之存款帳戶，授權該金融機構，至本人指定帳戶，依上述約定期間及金額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捐贈天主教善牧基金會。 □同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務必勾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200" w:hRule="atLeast"/>
        </w:trPr>
        <w:tc>
          <w:tcPr>
            <w:tcW w:w="5191" w:type="dxa"/>
            <w:gridSpan w:val="4"/>
            <w:vMerge w:val="continue"/>
            <w:tcBorders>
              <w:top w:val="dashSmallGap" w:sz="8" w:space="0" w:color="000000"/>
              <w:left w:val="dashSmallGap" w:sz="18" w:space="0" w:color="FF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18" w:space="0" w:color="FF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帳戶持有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授權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於授權銀行之原留印鑑章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before="180" w:after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 xml:space="preserve">注意！原留印鑑章蓋於此欄位 </w:t>
            </w:r>
          </w:p>
        </w:tc>
      </w:tr>
      <w:tr>
        <w:trPr>
          <w:trHeight w:val="1021" w:hRule="atLeast"/>
        </w:trPr>
        <w:tc>
          <w:tcPr>
            <w:tcW w:w="5191" w:type="dxa"/>
            <w:gridSpan w:val="4"/>
            <w:tcBorders>
              <w:top w:val="dashSmallGap" w:sz="18" w:space="0" w:color="FF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姓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收據抬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書體;Microsoft JhengHei UI Light" w:hAnsi="華康行書體;Microsoft JhengHei UI Light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華康行書體;Microsoft JhengHei UI Light" w:hAnsi="華康行書體;Microsoft JhengHei UI Ligh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dashSmallGap" w:sz="18" w:space="0" w:color="FF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將全名顯示於芳名錄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/>
                <w:color w:val="000000"/>
                <w:sz w:val="16"/>
                <w:szCs w:val="16"/>
              </w:rPr>
              <w:t>!)</w:t>
            </w:r>
          </w:p>
        </w:tc>
      </w:tr>
      <w:tr>
        <w:trPr>
          <w:trHeight w:val="952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捐款人身分證字號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同帳戶持有人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我願意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E 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化申報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□不同意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同意基金會將捐款資料提供財政部作為個人年度綜合所得稅申報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請提供捐款人身分證字號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!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要收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每月寄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年度彙總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eastAsia="標楷體"/>
                <w:color w:val="000000"/>
                <w:sz w:val="16"/>
                <w:szCs w:val="16"/>
              </w:rPr>
              <w:t>法定告知及同意事項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本會為管理各項捐款及推廣章程所訂業務事宜，提供合於章程之目的、公益勸募條例需要之客戶管理、募款等相關服務，且本會將遵守｢個人資料保護法」之規定，妥善保護您的個人資訊。捐款人得自由選擇是否提供相關個人資料，若拒絶提供，此捐款仍可成立，並尊重捐款人意願。如有相關疑問請致電本會洽詢。</w:t>
            </w:r>
          </w:p>
        </w:tc>
      </w:tr>
      <w:tr>
        <w:trPr>
          <w:trHeight w:val="1049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dotted" w:sz="24" w:space="0" w:color="FF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據地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動行：</w:t>
            </w:r>
          </w:p>
          <w:p>
            <w:pPr>
              <w:pStyle w:val="Normal"/>
              <w:ind w:left="-65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山銀行天母分行</w:t>
            </w:r>
          </w:p>
        </w:tc>
        <w:tc>
          <w:tcPr>
            <w:tcW w:w="5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動者：財團法人天主教善牧社會福利基金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331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戶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易代號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善捐款</w:t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-29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發動者審核欄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權書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媒體交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C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般自動轉帳扣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：            經辦：</w:t>
            </w:r>
          </w:p>
          <w:p>
            <w:pPr>
              <w:pStyle w:val="Normal"/>
              <w:ind w:left="136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日期：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授權扣款行核退原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款戶印鑑不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此帳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授權人往來銀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原存款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簽章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授權人資料、印鑑相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</w:tr>
      <w:tr>
        <w:trPr>
          <w:trHeight w:val="17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 辦</w:t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對日期：     年     月     日</w:t>
            </w:r>
          </w:p>
        </w:tc>
      </w:tr>
    </w:tbl>
    <w:p>
      <w:pPr>
        <w:pStyle w:val="Normal"/>
        <w:snapToGrid w:val="false"/>
        <w:ind w:left="-10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授權直接轉帳付款條款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茲授權本人之存款往來銀行，得自本人之帳戶內進行自動轉帳付款作業，以支付加入天主教善牧基金會牧羊人之愛心捐款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帳戶內無足夠餘款時，銀行得拒付上述之帳款或銀行有權自行決定拒付上述之帳款，且銀行應將此款不足之事實通知本基金會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授權銀行在上述自動轉帳付款之日期當天（如遇例假日則順延一天辦理）自本人帳戶內轉帳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，如有取消或更改本授權之任何通知，應於每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前以書面通知基金會，由善牧基金會轉知銀行執行，並於手續完成後次月生效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人同意每期扣款如與授權直接轉帳金額不符時，自行向善牧基金會查詢理清，概與被授權人銀行無關。</w:t>
      </w:r>
    </w:p>
    <w:p>
      <w:pPr>
        <w:pStyle w:val="Normal"/>
        <w:snapToGrid w:val="false"/>
        <w:ind w:left="-160" w:hanging="8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一：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本授權書一式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，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扣款局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白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天主教善牧基金會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綠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、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發動行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紅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， 第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聯立授權書人留存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pacing w:val="1"/>
          <w:w w:val="73"/>
          <w:kern w:val="0"/>
          <w:sz w:val="20"/>
          <w:szCs w:val="20"/>
        </w:rPr>
        <w:t>黃</w:t>
      </w:r>
      <w:r>
        <w:rPr>
          <w:rFonts w:eastAsia="標楷體" w:cs="標楷體" w:ascii="標楷體" w:hAnsi="標楷體"/>
          <w:color w:val="FF0000"/>
          <w:spacing w:val="1"/>
          <w:w w:val="73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pacing w:val="-7"/>
          <w:w w:val="73"/>
          <w:kern w:val="0"/>
          <w:sz w:val="20"/>
          <w:szCs w:val="20"/>
        </w:rPr>
        <w:t>。</w:t>
      </w:r>
    </w:p>
    <w:p>
      <w:pPr>
        <w:pStyle w:val="Normal"/>
        <w:ind w:left="-160" w:hanging="800"/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備註二：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~3</w:t>
      </w:r>
      <w:r>
        <w:rPr>
          <w:rFonts w:ascii="標楷體" w:hAnsi="標楷體" w:cs="標楷體" w:eastAsia="標楷體"/>
          <w:color w:val="FF0000"/>
          <w:sz w:val="20"/>
          <w:szCs w:val="20"/>
        </w:rPr>
        <w:t>聯，請自行填寫用印後，寄至天主教善牧基金會</w:t>
      </w:r>
      <w:r>
        <w:rPr>
          <w:rFonts w:eastAsia="標楷體" w:cs="標楷體" w:ascii="標楷體" w:hAnsi="標楷體"/>
          <w:color w:val="FF0000"/>
          <w:sz w:val="20"/>
          <w:szCs w:val="20"/>
        </w:rPr>
        <w:t>108011</w:t>
      </w:r>
      <w:r>
        <w:rPr>
          <w:rFonts w:ascii="標楷體" w:hAnsi="標楷體" w:cs="標楷體" w:eastAsia="標楷體"/>
          <w:color w:val="FF0000"/>
          <w:sz w:val="20"/>
          <w:szCs w:val="20"/>
        </w:rPr>
        <w:t>臺北市萬華區柳州街</w:t>
      </w:r>
      <w:r>
        <w:rPr>
          <w:rFonts w:eastAsia="標楷體" w:cs="標楷體" w:ascii="標楷體" w:hAnsi="標楷體"/>
          <w:color w:val="FF0000"/>
          <w:sz w:val="20"/>
          <w:szCs w:val="20"/>
        </w:rPr>
        <w:t>7</w:t>
      </w:r>
      <w:r>
        <w:rPr>
          <w:rFonts w:ascii="標楷體" w:hAnsi="標楷體" w:cs="標楷體" w:eastAsia="標楷體"/>
          <w:color w:val="FF0000"/>
          <w:sz w:val="20"/>
          <w:szCs w:val="20"/>
        </w:rPr>
        <w:t>號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樓做後續處理。</w:t>
      </w:r>
    </w:p>
    <w:sectPr>
      <w:type w:val="nextPage"/>
      <w:pgSz w:w="11906" w:h="16838"/>
      <w:pgMar w:left="180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書體">
    <w:altName w:val="Microsoft JhengHei UI Light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華康行書體;Microsoft JhengHei UI Light" w:hAnsi="華康行書體;Microsoft JhengHei UI Light" w:eastAsia="華康行書體;Microsoft JhengHei UI Light"/>
      <w:color w:val="800000"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</w:pPr>
    <w:rPr>
      <w:rFonts w:ascii="華康行書體;Microsoft JhengHei UI Light" w:hAnsi="華康行書體;Microsoft JhengHei UI Light" w:eastAsia="華康行書體;Microsoft JhengHei UI Light"/>
      <w:color w:val="80000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1:00Z</dcterms:created>
  <dc:creator>eraser</dc:creator>
  <dc:description/>
  <cp:keywords/>
  <dc:language>en-US</dc:language>
  <cp:lastModifiedBy>Maygo</cp:lastModifiedBy>
  <cp:lastPrinted>2020-12-08T17:56:00Z</cp:lastPrinted>
  <dcterms:modified xsi:type="dcterms:W3CDTF">2024-01-11T04:11:00Z</dcterms:modified>
  <cp:revision>3</cp:revision>
  <dc:subject/>
  <dc:title>財團法人</dc:title>
</cp:coreProperties>
</file>