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3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9pt;height:44.75pt;mso-wrap-distance-right:0pt" filled="f" o:ole="">
            <v:imagedata r:id="rId3" o:title=""/>
          </v:shape>
          <o:OLEObject Type="Embed" ProgID="StaticMetafile" ShapeID="ole_rId2" DrawAspect="Content" ObjectID="_154589201" r:id="rId2"/>
        </w:objec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b/>
          <w:sz w:val="30"/>
        </w:rPr>
        <w:t xml:space="preserve">          </w:t>
      </w:r>
      <w:r>
        <w:rPr>
          <w:rFonts w:ascii="新細明體" w:hAnsi="新細明體" w:cs="新細明體"/>
          <w:b/>
          <w:sz w:val="30"/>
        </w:rPr>
        <w:t>　　　</w:t>
      </w:r>
      <w:r>
        <w:rPr>
          <w:rFonts w:ascii="Calibri" w:hAnsi="Calibri" w:cs="Calibri" w:eastAsia="Calibri"/>
          <w:b/>
          <w:sz w:val="30"/>
        </w:rPr>
        <w:t xml:space="preserve"> </w:t>
      </w:r>
      <w:r>
        <w:rPr>
          <w:rFonts w:eastAsia="Calibri" w:cs="Calibri"/>
          <w:b/>
          <w:sz w:val="30"/>
        </w:rPr>
        <w:t>110</w:t>
      </w:r>
      <w:r>
        <w:rPr>
          <w:rFonts w:ascii="標楷體" w:hAnsi="標楷體" w:cs="標楷體" w:eastAsia="標楷體"/>
          <w:b/>
          <w:sz w:val="30"/>
        </w:rPr>
        <w:t>年度善牧基金會各家園實習申請名額</w:t>
      </w:r>
    </w:p>
    <w:tbl>
      <w:tblPr>
        <w:tblW w:w="1017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5"/>
        <w:gridCol w:w="1588"/>
        <w:gridCol w:w="1515"/>
        <w:gridCol w:w="3815"/>
      </w:tblGrid>
      <w:tr>
        <w:trPr>
          <w:trHeight w:val="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/>
                <w:b/>
                <w:sz w:val="28"/>
              </w:rPr>
              <w:t>單位名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/>
                <w:b/>
                <w:sz w:val="28"/>
              </w:rPr>
              <w:t>期中實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/>
                <w:b/>
                <w:sz w:val="28"/>
              </w:rPr>
              <w:t>暑期實習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/>
                <w:b/>
                <w:sz w:val="28"/>
              </w:rPr>
              <w:t>備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新細明體" w:hAnsi="新細明體" w:cs="新細明體"/>
                <w:b/>
                <w:sz w:val="28"/>
              </w:rPr>
              <w:t>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安心家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光復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區少年服務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德心之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駕照、交通工具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宜蘭善牧學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台北善牧學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信心家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北小羊之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德蕾之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區跨國婚姻家庭服務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寧心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</w:rPr>
              <w:t>期中為預防暴力社區宣導方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約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德幼之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</w:rPr>
              <w:t>上、下學期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修習過家庭暴力、兒少發展為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法院服務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兒童之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台東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新住民服務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玉里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蘆洲少年福利服務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東區跨國婚姻家庭服務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德蓓之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恆安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培新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松德婦女服務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竹小羊之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區單親家庭服務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北小羊之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培家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需修習青少年課程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ascii="標楷體" w:hAnsi="標楷體" w:cs="標楷體" w:eastAsia="標楷體"/>
        </w:rPr>
        <w:t>親心家園，靜心家園，德真之家，台北中心，嬰兒之家，宜蘭中心，南投庇護所，瑞穗中心，牧心家園，得力住宅，台南中心，德萌之家等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不收實習生。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536f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36f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36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536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6:00Z</dcterms:created>
  <dc:creator>美珊</dc:creator>
  <dc:description/>
  <dc:language>en-US</dc:language>
  <cp:lastModifiedBy>美珊</cp:lastModifiedBy>
  <cp:lastPrinted>2020-09-28T01:22:00Z</cp:lastPrinted>
  <dcterms:modified xsi:type="dcterms:W3CDTF">2020-10-0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